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MS Mincho;ＭＳ 明朝"/>
          <w:b/>
          <w:sz w:val="40"/>
        </w:rPr>
        <w:t>12.10.25</w:t>
      </w:r>
      <w:r>
        <w:rPr/>
        <w:t xml:space="preserve">                                   ЗАЯВОЧНЫЙ ЛИСТ / ENTRY FORM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701"/>
        <w:gridCol w:w="1701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С Все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сень Белогорья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везды Осени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жек Рассел 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Монопород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ранцузский Бульд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БИГ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ую выста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  <w:iCs/>
          <w:color w:val="003300"/>
          <w:sz w:val="16"/>
        </w:rPr>
      </w:pPr>
      <w:r>
        <w:rPr>
          <w:rFonts w:cs="Arial" w:ascii="Arial" w:hAnsi="Arial"/>
          <w:iCs/>
          <w:color w:val="003300"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 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360" w:right="-365" w:hanging="0"/>
        <w:rPr>
          <w:rFonts w:ascii="Arial" w:hAnsi="Arial" w:eastAsia="MS Mincho;ＭＳ 明朝" w:cs="Arial"/>
          <w:b/>
          <w:b/>
          <w:color w:val="003300"/>
          <w:sz w:val="22"/>
          <w:szCs w:val="22"/>
        </w:rPr>
      </w:pPr>
      <w:r>
        <w:rPr>
          <w:rFonts w:eastAsia="MS Mincho;ＭＳ 明朝"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-720"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Копии сертификатов и чемпионских дипломов при записи в рабочий класс и класс победителей, чемпионов. 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плату регистрационного взноса можно перевести онлайн +79155701034 привязан к карте СБЕРБАНК, АЛЬФА , Тинькофф. Держатель Елена Владимировна Квитчаста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Обязательно пришлите копию об оплате на +79155701034 WatsApp, +79066051347 Viber, Telegram  или на e-mail: beldog31@yandex.ru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Регистрация на выставки производится в офисе БРОО КК «Белогорье» по адресу: 308014.г. Белгород, пр-кт Б./Хмельницкого, 92, цокольный этаж, с торца дома, вт., ср. с 17.00 до 19.00, суб. С 14.00до 17.00</w:t>
      </w:r>
    </w:p>
    <w:p>
      <w:pPr>
        <w:pStyle w:val="Normal"/>
        <w:ind w:left="-360" w:right="-3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e-mail: beldog31@yandex.ru , +79066051347 (Viber) , +79155701034 (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  <w:t>WhatsApp)</w:t>
      </w:r>
    </w:p>
    <w:p>
      <w:pPr>
        <w:pStyle w:val="Normal"/>
        <w:ind w:left="-360" w:right="-365" w:hanging="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ЕСЛИ В ТЕЧЕНИИ ТРЕХ ДНЕЙ ВЫ НЕ ПОЛУЧИЛИ ОТВЕТ, ПЕРЕЗВОНИТЕ В КЛУБ, ПОЛУЧЕНО ЛИ ВАШЕ ПИСЬМО!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Реваз</dc:creator>
  <dc:description/>
  <cp:keywords/>
  <dc:language>en-US</dc:language>
  <cp:lastModifiedBy>kuniciniv@belpokolenie.ru</cp:lastModifiedBy>
  <cp:lastPrinted>2012-12-13T14:39:00Z</cp:lastPrinted>
  <dcterms:modified xsi:type="dcterms:W3CDTF">2025-09-04T15:34:00Z</dcterms:modified>
  <cp:revision>45</cp:revision>
  <dc:subject/>
  <dc:title>РОССИЙСКАЯ КИНОЛОГИЧЕСКАЯ ФЕДЕРАЦИЯ</dc:title>
</cp:coreProperties>
</file>